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10:00Z</dcterms:created>
  <dc:creator>Toine Jansen</dc:creator>
  <dc:description/>
  <cp:keywords/>
  <dc:language>en-US</dc:language>
  <cp:lastModifiedBy>Mariet Derks-Rijnen </cp:lastModifiedBy>
  <cp:lastPrinted>2013-10-01T08:33:00Z</cp:lastPrinted>
  <dcterms:modified xsi:type="dcterms:W3CDTF">2015-11-17T14:00:00Z</dcterms:modified>
  <cp:revision>42</cp:revision>
  <dc:subject/>
  <dc:title>Voorwoord</dc:title>
</cp:coreProperties>
</file>